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 - Example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1"/>
        <w:gridCol w:w="1056"/>
        <w:gridCol w:w="575"/>
        <w:gridCol w:w="923"/>
        <w:gridCol w:w="1030"/>
        <w:gridCol w:w="410"/>
        <w:gridCol w:w="1634"/>
        <w:gridCol w:w="706"/>
      </w:tblGrid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in Porter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board, chalk</w:t>
            </w:r>
            <w:r>
              <w:rPr>
                <w:sz w:val="26"/>
                <w:szCs w:val="26"/>
              </w:rPr>
              <w:t>, student number sticks, handouts</w:t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Objective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 you see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ing answers to questions regarding what they se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ing known adjectives and number to describe what they see.</w:t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Teache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ctiviti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Student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Activi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</w:tr>
      <w:tr>
        <w:trPr>
          <w:trHeight w:val="214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 the studen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/>
            </w:pPr>
            <w:r>
              <w:rPr>
                <w:color w:val="000000"/>
                <w:sz w:val="26"/>
                <w:szCs w:val="26"/>
              </w:rPr>
              <w:t>Questions referring to the exam preparations or resul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view of previous lesson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and respon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ti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 of “what do you see?”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logue used when asked what they see.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ing dialogues on handout and PowerPoint to comprehend and practice vocalizing new dialogu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kboard, handouts, computer, project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ing the PP and handout, each student wrote down what they saw in each picture shown.  For each picture 3-5 students were chosen at random to say their answers aloud and then as a class we went over what was in the picture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udents use dialogue form handout to formulate their own answers on paper and then they say the answers alou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 model is used to ensure comprehension of directions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36"/>
        </w:tabs>
        <w:ind w:left="636" w:hanging="48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2556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3036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3996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4476"/>
        </w:tabs>
        <w:ind w:left="4476" w:hanging="4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7:00Z</dcterms:created>
  <dc:creator>訓育組</dc:creator>
  <dc:description/>
  <cp:keywords/>
  <dc:language>en-US</dc:language>
  <cp:lastModifiedBy>已註冊</cp:lastModifiedBy>
  <cp:lastPrinted>2011-09-05T18:51:00Z</cp:lastPrinted>
  <dcterms:modified xsi:type="dcterms:W3CDTF">2011-10-17T05:37:00Z</dcterms:modified>
  <cp:revision>2</cp:revision>
  <dc:subject/>
  <dc:title>教學實習心得報告I</dc:title>
</cp:coreProperties>
</file>